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окол заседания Закупочной комиссии ГБУЗ «ИОКБ» </w:t>
      </w:r>
    </w:p>
    <w:p>
      <w:pPr>
        <w:pStyle w:val="Heading"/>
        <w:ind w:firstLine="54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 рассмотрению и оценке заявок на участие в запросе цен (котировок) № 26-К/15</w:t>
      </w:r>
      <w:r>
        <w:rPr>
          <w:b/>
          <w:color w:val="0070C0"/>
          <w:sz w:val="20"/>
          <w:szCs w:val="20"/>
        </w:rPr>
        <w:t xml:space="preserve"> </w:t>
      </w:r>
    </w:p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раво заключить договор на поставку расходного материала для автоматического иммунохимического анализатора Immulite 2000</w:t>
      </w:r>
    </w:p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b/>
          <w:b/>
          <w:color w:val="0070C0"/>
          <w:sz w:val="20"/>
          <w:szCs w:val="20"/>
        </w:rPr>
      </w:pPr>
      <w:r>
        <w:rPr>
          <w:sz w:val="20"/>
          <w:szCs w:val="20"/>
        </w:rPr>
        <w:t>г. Иркутск</w:t>
        <w:tab/>
        <w:tab/>
        <w:tab/>
        <w:t xml:space="preserve">                     </w:t>
        <w:tab/>
        <w:tab/>
        <w:t xml:space="preserve">                                               </w:t>
        <w:tab/>
        <w:t xml:space="preserve">           </w:t>
      </w:r>
      <w:r>
        <w:rPr>
          <w:b/>
          <w:sz w:val="20"/>
          <w:szCs w:val="20"/>
        </w:rPr>
        <w:t>«03» апреля 2015 г.</w:t>
      </w:r>
    </w:p>
    <w:p>
      <w:pPr>
        <w:pStyle w:val="Heading"/>
        <w:ind w:firstLine="5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Заказчик:</w:t>
      </w:r>
      <w:r>
        <w:rPr>
          <w:sz w:val="20"/>
          <w:szCs w:val="20"/>
        </w:rPr>
        <w:t xml:space="preserve"> Государственное бюджетное учреждение здравоохранения Иркутская ордена «Знак Почета» областная клиническая больница.</w:t>
      </w:r>
    </w:p>
    <w:p>
      <w:pPr>
        <w:pStyle w:val="Normal"/>
        <w:ind w:firstLine="284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Повестка заседания: </w:t>
      </w:r>
      <w:r>
        <w:rPr>
          <w:sz w:val="20"/>
          <w:szCs w:val="20"/>
        </w:rPr>
        <w:t>Рассмотрение и оценка заявок</w:t>
      </w:r>
      <w:r>
        <w:rPr>
          <w:b/>
          <w:color w:val="000000"/>
          <w:sz w:val="20"/>
          <w:szCs w:val="20"/>
        </w:rPr>
        <w:t xml:space="preserve"> на участие в запросе цен (котировок) № 26-К/14 на право заключить договор на поставку расходного материала для автоматического иммунохимического анализатора Immulite 2000.</w:t>
      </w:r>
    </w:p>
    <w:p>
      <w:pPr>
        <w:pStyle w:val="Heading"/>
        <w:suppressAutoHyphens w:val="tru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вещение и документация о проведении запроса цен (котировок) № 26-К/15 на право заключить договор на поставку расходного материала для автоматического иммунохимического анализатора Immulite 2000 были размещены на сайте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u w:val="single"/>
        </w:rPr>
        <w:t xml:space="preserve"> </w:t>
      </w:r>
      <w:r>
        <w:rPr>
          <w:sz w:val="20"/>
          <w:szCs w:val="20"/>
          <w:u w:val="single"/>
          <w:lang w:val="en-US"/>
        </w:rPr>
        <w:t>zakupk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от</w:t>
      </w:r>
      <w:r>
        <w:rPr>
          <w:b/>
          <w:sz w:val="20"/>
          <w:szCs w:val="20"/>
        </w:rPr>
        <w:t xml:space="preserve">  25.03.2015 г. (№31502171437).</w:t>
      </w:r>
      <w:r>
        <w:rPr>
          <w:b/>
          <w:color w:val="0070C0"/>
          <w:sz w:val="20"/>
          <w:szCs w:val="20"/>
        </w:rPr>
        <w:t xml:space="preserve"> </w:t>
      </w:r>
    </w:p>
    <w:p>
      <w:pPr>
        <w:pStyle w:val="Normal"/>
        <w:ind w:firstLine="28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купочная комиссия в составе:  </w:t>
      </w:r>
    </w:p>
    <w:tbl>
      <w:tblPr>
        <w:tblW w:w="1037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5"/>
        <w:gridCol w:w="1869"/>
        <w:gridCol w:w="3828"/>
        <w:gridCol w:w="198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Ро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етр Евлампьевич Дуди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редседатель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Главный врач ГБУЗ «ИОК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Галина Анатольевна Подъяблонск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Заместитель Председателя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Начальник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 xml:space="preserve">Мария Ивановна Комельков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 xml:space="preserve">Юрисконсульт 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zh-CN" w:bidi="hi-IN"/>
              </w:rPr>
              <w:t>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>
          <w:trHeight w:val="2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 xml:space="preserve">Наталья Георгиевна Галеев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Заведующая апте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21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 xml:space="preserve">Юлия Ильинична Шагдыров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 xml:space="preserve">Старший провиз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ворум имеется. </w:t>
      </w:r>
      <w:r>
        <w:rPr>
          <w:color w:val="000000"/>
          <w:sz w:val="20"/>
          <w:szCs w:val="20"/>
        </w:rPr>
        <w:t xml:space="preserve">Комиссия правомочна. </w:t>
      </w:r>
      <w:r>
        <w:rPr>
          <w:sz w:val="20"/>
          <w:szCs w:val="20"/>
        </w:rPr>
        <w:t>Комелькова М.И. уполномочена Председателем на выполнение функций секретаря, возражений относительно кандидатуры секретаря не поступило.</w:t>
      </w:r>
    </w:p>
    <w:p>
      <w:pPr>
        <w:pStyle w:val="Heading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существенных условиях договор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именование поставляемого товара: поставка расходного материала для автоматического иммунохимического анализатора Immulite 2000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Характеристики и количество поставляемого товара: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4"/>
        <w:gridCol w:w="5676"/>
        <w:gridCol w:w="1080"/>
        <w:gridCol w:w="900"/>
      </w:tblGrid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№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товара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ебования к функциональным характеристикам (потребительским свойствам), качественным характеристикам това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</w:t>
            </w:r>
          </w:p>
        </w:tc>
      </w:tr>
      <w:tr>
        <w:trPr>
          <w:trHeight w:val="59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76" w:before="0" w:after="200"/>
              <w:ind w:left="540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Набор реагентов для определения прогестерона/Progesterone 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Предназначен для количественного определения Прогестерона в сыворотке кров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нове теста твердофазный хемилюминесцентный иммуноферментный анализ (сэндвич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ип исследуемого образц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а кров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В состав набора входят следующие компонент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Штрих-код, присутствующий на всех компонентах набора, содержащий необходимую для анализа информацию о тесте, включая срок годности, номер партии, калибровку и параметры эталонной крив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линья с шариками (3 клина): Каждый клин мечен штрих–кодом и содержит 200 шариков, покрытых очищенным рекомбинантным антиген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линья с реактивом (3 клина): Каждый клин мечен штрих-кодом и содержит : - щелочную фосфатазу, конъюгированную с рекомбинантным очищенным антигеном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алибратор:  флакон с лиофилизованной человеческой сывороткой, содержащей антитела к ПРГ, с консерван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нтрольные материалы: отрицательный контроль и положительный контроль. Поставляются в лиофилизированном ви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мость набора с автоматическим иммунохимическим анализатором, типа Immulite 2000, имеющегося у Заказчик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бор не менее чем на 600 исследований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бо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76" w:before="0" w:after="200"/>
              <w:ind w:left="540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Набор реагентов для определения общего тестостерона/Total Testosterone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назначен для количественного определения общего тестостерона в сыворотке крови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снове теста твердофазный хемилюминесцентный иммуноферментный анализ (сэндвич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Тип исследуемого образца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ыворотка кров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В состав набора входят следующие компоненты: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Штрих-код, присутствующий на всех компонентах набора, содержащий необходимую для анализа информацию о тесте, включая срок годности, номер партии, калибровку и параметры эталонной кривой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. Клинья с шариками (3 клина): Каждый клин мечен штрих–кодом и содержит 200 шариков, покрытых очищенным рекомбинантным антигеном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Клинья с реактивом (3 клина): Каждый клин мечен штрих-кодом и содержит : - щелочную фосфатазу, конъюгированную с рекомбинантным очищенным антигеном</w:t>
            </w:r>
            <w:r>
              <w:rPr>
                <w:i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Калибратор:  флакон с лиофилизованной человеческой сывороткой, содержащей антитела к тестостерону, с консервантам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 Контрольные материалы: отрицательный контроль и положительный контроль. Поставляются в лиофилизированном ви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Совместимость набора с автоматическим иммунохимическим анализатором, типа </w:t>
            </w:r>
            <w:r>
              <w:rPr>
                <w:sz w:val="20"/>
                <w:szCs w:val="20"/>
                <w:lang w:val="en-US" w:eastAsia="en-US"/>
              </w:rPr>
              <w:t>Immulite</w:t>
            </w:r>
            <w:r>
              <w:rPr>
                <w:sz w:val="20"/>
                <w:szCs w:val="20"/>
                <w:lang w:eastAsia="en-US"/>
              </w:rPr>
              <w:t xml:space="preserve"> 2000</w:t>
            </w:r>
            <w:r>
              <w:rPr>
                <w:sz w:val="20"/>
                <w:szCs w:val="20"/>
              </w:rPr>
              <w:t>, имеющегося у Заказчик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бор не менее чем на 600 исследов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бо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6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76" w:before="0" w:after="200"/>
              <w:ind w:left="540" w:hanging="36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Набор реагентов для определения тиреотропного  гормона 3-й генерации (ТТГ 3-й генерации)/Third generation TSH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назначен для количественного определения тиреотропного гормона в сыворотке крови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снове теста твердофазный хемилюминесцентный иммуноферментный анализ (сэндвич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Тип исследуемого образца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ыворотка кров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В состав набора входят следующие компоненты: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Штрих-код, присутствующий на всех компонентах набора, содержащий необходимую для анализа информацию о тесте, включая срок годности, номер партии, калибровку и параметры эталонной кривой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. Клинья с шариками (3 клина): Каждый клин мечен штрих–кодом и содержит 200 шариков, покрытых очищенным рекомбинантным антигеном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Клинья с реактивом (3 клина): Каждый клин мечен штрих-кодом и содержит : - щелочную фосфатазу, конъюгированную с рекомбинантным очищенным антигеном</w:t>
            </w:r>
            <w:r>
              <w:rPr>
                <w:i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Калибратор:  флакон с лиофилизованной человеческой сывороткой, содержащей антитела к ТТГ, с консервантами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 Контрольные материалы: отрицательный контроль и положительный контроль. Поставляются в лиофилизированном вид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Совместимость набора с автоматическим иммунохимическим анализатором, типа </w:t>
            </w:r>
            <w:r>
              <w:rPr>
                <w:sz w:val="20"/>
                <w:szCs w:val="20"/>
                <w:lang w:val="en-US" w:eastAsia="en-US"/>
              </w:rPr>
              <w:t>Immulite</w:t>
            </w:r>
            <w:r>
              <w:rPr>
                <w:sz w:val="20"/>
                <w:szCs w:val="20"/>
                <w:lang w:eastAsia="en-US"/>
              </w:rPr>
              <w:t xml:space="preserve"> 2000, имеющегося у Заказчика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бор не менее чем на 600 исследований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бо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76" w:before="0" w:after="200"/>
              <w:ind w:left="540" w:hanging="36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Набор реагентов для определения тироксина свободного (Т4 свободного)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едназначен для количественного определения свободного тироксина в сыворотке крови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снове теста твердофазный хемилюминесцентный иммуноферментный анализ (сэндвич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Тип исследуемого образца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ыворотка кров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В состав набора  входят следующие компоненты: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Штрих-код, присутствующий на всех компонентах набора, содержащий необходимую для анализа информацию о тесте, включая срок годности, номер партии, калибровку и параметры эталонной кривой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. Клинья с шариками (3 клина): Каждый клин мечен штрих–кодом и содержит 200 шариков, покрытых очищенным рекомбинантным антигеном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Клинья с реактивом (3 клина): Каждый клин мечен штрих-кодом и содержит : - щелочную фосфатазу, конъюгированную с рекомбинантным очищенным антигеном</w:t>
            </w:r>
            <w:r>
              <w:rPr>
                <w:i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Калибратор:  флакон с лиофилизованной человеческой сывороткой, содержащей антитела к Т4, с консервантам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 Контрольные материалы: отрицательный контроль и положительный контроль. Поставляются в лиофилизированном ви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Совместимость набора с автоматическим иммунохимическим анализатором, типа </w:t>
            </w:r>
            <w:r>
              <w:rPr>
                <w:sz w:val="20"/>
                <w:szCs w:val="20"/>
                <w:lang w:val="en-US" w:eastAsia="en-US"/>
              </w:rPr>
              <w:t>Immulite</w:t>
            </w:r>
            <w:r>
              <w:rPr>
                <w:sz w:val="20"/>
                <w:szCs w:val="20"/>
                <w:lang w:eastAsia="en-US"/>
              </w:rPr>
              <w:t xml:space="preserve"> 2000, имеющегося у Заказчик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бор не менее чем на 600 исследований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бо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5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76" w:before="0" w:after="200"/>
              <w:ind w:left="540" w:hanging="36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бор реагентов для определения лютеинизирующего гормона (ЛГ)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назначен для количественного определения лютеинизирующего гормона в сыворотке кров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снове теста твердофазный хемилюминесцентный иммуноферментный анализ (сэндвич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Тип исследуемого образца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ыворотка кров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В состав набора входят следующие компоненты: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Штрих-код, присутствующий на всех компонентах набора, содержащий необходимую для анализа информацию о тесте, включая срок годности, номер партии, калибровку и параметры эталонной кривой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. Клинья с шариками (3 клина): Каждый клин мечен штрих–кодом и содержит 200 шариков, покрытых очищенным рекомбинантным антигеном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Клинья с реактивом (3 клина): Каждый клин мечен штрих-кодом и содержит : - щелочную фосфатазу, конъюгированную с рекомбинантным очищенным антигеном</w:t>
            </w:r>
            <w:r>
              <w:rPr>
                <w:i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Калибратор:  флакон с лиофилизованной человеческой сывороткой, содержащей антитела к ЛГ, с консервантам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 Контрольные материалы: отрицательный контроль и положительный контроль. Поставляются в лиофилизированном ви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Совместимость набора с автоматическим иммунохимическим анализатором, типа </w:t>
            </w:r>
            <w:r>
              <w:rPr>
                <w:sz w:val="20"/>
                <w:szCs w:val="20"/>
                <w:lang w:val="en-US" w:eastAsia="en-US"/>
              </w:rPr>
              <w:t>Immulite</w:t>
            </w:r>
            <w:r>
              <w:rPr>
                <w:sz w:val="20"/>
                <w:szCs w:val="20"/>
                <w:lang w:eastAsia="en-US"/>
              </w:rPr>
              <w:t xml:space="preserve"> 2000, имеющегося у Заказчика.</w:t>
            </w:r>
          </w:p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бор не менее чем на 600 исследов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бо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76" w:before="0" w:after="200"/>
              <w:ind w:left="540" w:hanging="36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бор реагентов для определения фолликулостимулирующего гормона (ФСГ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назначен для количественного определения фолликулостимулирующего гормона в сыворотке крови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снове теста твердофазный хемилюминесцентный иммуноферментный анализ (сэндвич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Тип исследуемого образца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ыворотка кров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В состав набора входят следующие компоненты: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Штрих-код, присутствующий на всех компонентах набора, содержащий необходимую для анализа информацию о тесте, включая срок годности, номер партии, калибровку и параметры эталонной кривой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. Клинья с шариками (3 клина): Каждый клин мечен штрих–кодом и содержит 200 шариков, покрытых очищенным рекомбинантным антигеном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Клинья с реактивом (3 клина): Каждый клин мечен штрих-кодом и содержит : - щелочную фосфатазу, конъюгированную с рекомбинантным очищенным антигеном</w:t>
            </w:r>
            <w:r>
              <w:rPr>
                <w:i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Калибратор:  флакон с лиофилизованной человеческой сывороткой, содержащей антитела к ФСГ, с консервантам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 Контрольные материалы: отрицательный контроль и положительный контроль. Поставляются в лиофилизированном ви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Совместимость набора с автоматическим иммунохимическим анализатором, типа </w:t>
            </w:r>
            <w:r>
              <w:rPr>
                <w:sz w:val="20"/>
                <w:szCs w:val="20"/>
                <w:lang w:val="en-US" w:eastAsia="en-US"/>
              </w:rPr>
              <w:t>Immulite</w:t>
            </w:r>
            <w:r>
              <w:rPr>
                <w:sz w:val="20"/>
                <w:szCs w:val="20"/>
                <w:lang w:eastAsia="en-US"/>
              </w:rPr>
              <w:t xml:space="preserve"> 2000, имеющегося у Заказчик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бор не менее чем на 600 исследований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бор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36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76" w:before="0" w:after="200"/>
              <w:ind w:left="540" w:hanging="36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бор реагентов для определения пролактина(ПРЛ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назначен для количественного определения пролактина в сыворотке крови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снове теста твердофазный хемилюминесцентный иммуноферментный анализ (сэндвич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Тип исследуемого образца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ыворотка кров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В состав набора  входят следующие компоненты: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Штрих-код, присутствующий на всех компонентах набора, содержащий необходимую для анализа информацию о тесте, включая срок годности, номер партии, калибровку и параметры эталонной кривой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. Клинья с шариками (3 клина): Каждый клин мечен штрих–кодом и содержит 200 шариков, покрытых очищенным рекомбинантным антигеном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Клинья с реактивом (3 клина): Каждый клин мечен штрих-кодом и содержит : - щелочную фосфатазу, конъюгированную с рекомбинантным очищенным антигеном</w:t>
            </w:r>
            <w:r>
              <w:rPr>
                <w:i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Калибратор:  флакон с лиофилизованной человеческой сывороткой, содержащей антитела к ПРЛ, с консервантам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 Контрольные материалы: отрицательный контроль и положительный контроль. Поставляются в лиофилизированном ви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Совместимость набора с автоматическим иммунохимическим анализатором, типа </w:t>
            </w:r>
            <w:r>
              <w:rPr>
                <w:sz w:val="20"/>
                <w:szCs w:val="20"/>
                <w:lang w:val="en-US" w:eastAsia="en-US"/>
              </w:rPr>
              <w:t>Immulite</w:t>
            </w:r>
            <w:r>
              <w:rPr>
                <w:sz w:val="20"/>
                <w:szCs w:val="20"/>
                <w:lang w:eastAsia="en-US"/>
              </w:rPr>
              <w:t xml:space="preserve"> 2000, имеющегося у Заказчик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бор не менее чем на 600 исследов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бо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76" w:before="0" w:after="200"/>
              <w:ind w:left="540" w:hanging="36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акционные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пробирки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/Immulite disposable sample cups 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акционные пробирки для проведения тестов на анализаторе серии Immulite 2000, имеющегося у Заказчика. В упаковке не менее 1000 шт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center"/>
              <w:rPr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bCs/>
                <w:color w:val="000000"/>
                <w:spacing w:val="13"/>
                <w:sz w:val="20"/>
                <w:szCs w:val="20"/>
              </w:rPr>
              <w:t>у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72" w:hanging="0"/>
              <w:jc w:val="center"/>
              <w:rPr>
                <w:b/>
                <w:b/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center"/>
              <w:rPr>
                <w:b/>
                <w:b/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3"/>
                <w:sz w:val="20"/>
                <w:szCs w:val="2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76" w:before="0" w:after="200"/>
              <w:ind w:left="540" w:hanging="360"/>
              <w:rPr>
                <w:b/>
                <w:b/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3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емилюминесцентный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субстрат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/Chemiluminescent substrate module 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>
                <w:b/>
                <w:b/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наборе 2 флакона хемилюнисцентного субстрата по 250 мл. для анализатора серии Immulite 2000, имеющегося у Заказчика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72" w:hanging="0"/>
              <w:jc w:val="center"/>
              <w:rPr>
                <w:b/>
                <w:b/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center"/>
              <w:rPr>
                <w:b/>
                <w:b/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center"/>
              <w:rPr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bCs/>
                <w:color w:val="000000"/>
                <w:spacing w:val="13"/>
                <w:sz w:val="20"/>
                <w:szCs w:val="20"/>
              </w:rPr>
              <w:t>набо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72" w:hanging="0"/>
              <w:jc w:val="center"/>
              <w:rPr>
                <w:b/>
                <w:b/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center"/>
              <w:rPr>
                <w:b/>
                <w:b/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center"/>
              <w:rPr>
                <w:b/>
                <w:b/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3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76" w:before="0" w:after="200"/>
              <w:ind w:left="540" w:hanging="360"/>
              <w:rPr>
                <w:b/>
                <w:b/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3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мывающий раствор/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Probe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wash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module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ромывающий раствор для </w:t>
            </w:r>
            <w:r>
              <w:rPr>
                <w:sz w:val="20"/>
                <w:szCs w:val="20"/>
                <w:lang w:eastAsia="en-US"/>
              </w:rPr>
              <w:t xml:space="preserve">анализатора серии </w:t>
            </w:r>
            <w:r>
              <w:rPr>
                <w:sz w:val="20"/>
                <w:szCs w:val="20"/>
                <w:lang w:val="en-US" w:eastAsia="en-US"/>
              </w:rPr>
              <w:t>Immulite</w:t>
            </w:r>
            <w:r>
              <w:rPr>
                <w:sz w:val="20"/>
                <w:szCs w:val="20"/>
                <w:lang w:eastAsia="en-US"/>
              </w:rPr>
              <w:t xml:space="preserve"> 2000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 наборе 2 флакона по 200 м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>
                <w:b/>
                <w:b/>
                <w:bCs/>
                <w:color w:val="000000"/>
                <w:spacing w:val="13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pacing w:val="13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72" w:hanging="0"/>
              <w:jc w:val="center"/>
              <w:rPr>
                <w:b/>
                <w:b/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center"/>
              <w:rPr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bCs/>
                <w:color w:val="000000"/>
                <w:spacing w:val="13"/>
                <w:sz w:val="20"/>
                <w:szCs w:val="20"/>
              </w:rPr>
              <w:t>набо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72" w:hanging="0"/>
              <w:jc w:val="center"/>
              <w:rPr>
                <w:b/>
                <w:b/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center"/>
              <w:rPr>
                <w:b/>
                <w:b/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3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76" w:before="0" w:after="200"/>
              <w:ind w:left="540" w:hanging="360"/>
              <w:rPr>
                <w:b/>
                <w:b/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3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чищающий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раствор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/Probe cleaning kit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Очищающий раствор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для </w:t>
            </w:r>
            <w:r>
              <w:rPr>
                <w:sz w:val="20"/>
                <w:szCs w:val="20"/>
                <w:lang w:eastAsia="en-US"/>
              </w:rPr>
              <w:t xml:space="preserve">анализатора серии </w:t>
            </w:r>
            <w:r>
              <w:rPr>
                <w:sz w:val="20"/>
                <w:szCs w:val="20"/>
                <w:lang w:val="en-US" w:eastAsia="en-US"/>
              </w:rPr>
              <w:t>Immulite</w:t>
            </w:r>
            <w:r>
              <w:rPr>
                <w:sz w:val="20"/>
                <w:szCs w:val="20"/>
                <w:lang w:eastAsia="en-US"/>
              </w:rPr>
              <w:t xml:space="preserve"> 2000, имеющегося у Заказчика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 наборе 2 флакона по 200 м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72" w:hanging="0"/>
              <w:jc w:val="center"/>
              <w:rPr>
                <w:rFonts w:eastAsia="Calibri"/>
                <w:bCs/>
                <w:color w:val="000000"/>
                <w:spacing w:val="13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3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center"/>
              <w:rPr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bCs/>
                <w:color w:val="000000"/>
                <w:spacing w:val="13"/>
                <w:sz w:val="20"/>
                <w:szCs w:val="20"/>
              </w:rPr>
              <w:t>набо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72" w:hanging="0"/>
              <w:rPr>
                <w:b/>
                <w:b/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>
                <w:b/>
                <w:b/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3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pacing w:val="13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76" w:before="0" w:after="200"/>
              <w:ind w:left="540" w:hanging="360"/>
              <w:rPr>
                <w:b/>
                <w:b/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3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Набор реагентов для определения ракового углеводного антигена СA 125 (ОМ-MA)/OM-MA (CA 125)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назначен для определения углеводного антигена 125 в сыворотке крови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снове теста твердофазный хемилюминесцентный иммуноферментный анализ (сэндвич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Тип исследуемого образца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ыворотка кров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В состав набора  входят следующие компоненты: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Штрих-код, присутствующий на всех компонентах набора, содержащий необходимую для анализа информацию о тесте, включая срок годности, номер партии, калибровку и параметры эталонной кривой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. Клинья с шариками (1 клин): Каждый клин мечен штрих–кодом и содержит 200 шариков, покрытых очищенным рекомбинантным антигеном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Клинья с реактивом (1 клин): Каждый клин мечен штрих-кодом и содержит : - щелочную фосфатазу, конъюгированную с рекомбинантным очищенным антигеном</w:t>
            </w:r>
            <w:r>
              <w:rPr>
                <w:i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Калибратор:  флакон с лиофилизованной человеческой сывороткой, с консервантами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 Контрольные материалы: отрицательный контроль и положительный контроль. Поставляются в лиофилизированном вид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Совместимость набора с автоматическим иммунохимическим анализатором, типа </w:t>
            </w:r>
            <w:r>
              <w:rPr>
                <w:sz w:val="20"/>
                <w:szCs w:val="20"/>
                <w:lang w:val="en-US" w:eastAsia="en-US"/>
              </w:rPr>
              <w:t>Immulite</w:t>
            </w:r>
            <w:r>
              <w:rPr>
                <w:sz w:val="20"/>
                <w:szCs w:val="20"/>
                <w:lang w:eastAsia="en-US"/>
              </w:rPr>
              <w:t xml:space="preserve"> 2000, имеющегося у Заказчика.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бор не менее чем на 200 исследов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72" w:hanging="0"/>
              <w:jc w:val="center"/>
              <w:rPr>
                <w:rFonts w:eastAsia="Calibri"/>
                <w:b/>
                <w:b/>
                <w:bCs/>
                <w:color w:val="000000"/>
                <w:spacing w:val="13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13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center"/>
              <w:rPr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bCs/>
                <w:color w:val="000000"/>
                <w:spacing w:val="1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center"/>
              <w:rPr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bCs/>
                <w:color w:val="000000"/>
                <w:spacing w:val="1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center"/>
              <w:rPr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bCs/>
                <w:color w:val="000000"/>
                <w:spacing w:val="1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center"/>
              <w:rPr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bCs/>
                <w:color w:val="000000"/>
                <w:spacing w:val="13"/>
                <w:sz w:val="20"/>
                <w:szCs w:val="20"/>
              </w:rPr>
              <w:t>набо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72" w:hanging="0"/>
              <w:jc w:val="center"/>
              <w:rPr>
                <w:b/>
                <w:b/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center"/>
              <w:rPr>
                <w:b/>
                <w:b/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center"/>
              <w:rPr>
                <w:b/>
                <w:b/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center"/>
              <w:rPr>
                <w:b/>
                <w:b/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center"/>
              <w:rPr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bCs/>
                <w:color w:val="000000"/>
                <w:spacing w:val="13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76" w:before="0" w:after="200"/>
              <w:ind w:left="540" w:hanging="360"/>
              <w:rPr>
                <w:b/>
                <w:b/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3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бор реагентов для определения глобулина, связывающего половые гормоны (ГСПГ)/SHB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едназначен для определения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глобулина, связывающего половые гормоны </w:t>
            </w:r>
            <w:r>
              <w:rPr>
                <w:sz w:val="20"/>
                <w:szCs w:val="20"/>
                <w:lang w:eastAsia="en-US"/>
              </w:rPr>
              <w:t>в сыворотке крови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снове теста твердофазный хемилюминесцентный иммуноферментный анализ (сэндвич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Тип исследуемого образца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ыворотка кров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В состав набора  входят следующие компоненты: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Штрих-код, присутствующий на всех компонентах набора, содержащий необходимую для анализа информацию о тесте, включая срок годности, номер партии, калибровку и параметры эталонной кривой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. Клин с шариками (1 клин): Каждый клин мечен штрих–кодом и содержит 200 шариков, покрытых очищенным рекомбинантным антигеном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Клин с реактивом (1 клин): Каждый клин мечен штрих-кодом и содержит : - щелочную фосфатазу, конъюгированную с рекомбинантным очищенным антигеном</w:t>
            </w:r>
            <w:r>
              <w:rPr>
                <w:i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Калибратор:  флакон с лиофилизованной человеческой сывороткой, с консервантами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 Контрольные материалы: отрицательный контроль и положительный контроль. Поставляются в лиофилизированном вид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Совместимость набора с автоматическим иммунохимическим анализатором, типа </w:t>
            </w:r>
            <w:r>
              <w:rPr>
                <w:sz w:val="20"/>
                <w:szCs w:val="20"/>
                <w:lang w:val="en-US" w:eastAsia="en-US"/>
              </w:rPr>
              <w:t>Immulite</w:t>
            </w:r>
            <w:r>
              <w:rPr>
                <w:sz w:val="20"/>
                <w:szCs w:val="20"/>
                <w:lang w:eastAsia="en-US"/>
              </w:rPr>
              <w:t xml:space="preserve"> 2000, имеющегося у Заказчика.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бор не менее чем на 200 исследов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72" w:hanging="0"/>
              <w:jc w:val="center"/>
              <w:rPr>
                <w:rFonts w:eastAsia="Calibri"/>
                <w:bCs/>
                <w:color w:val="000000"/>
                <w:spacing w:val="13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13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center"/>
              <w:rPr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bCs/>
                <w:color w:val="000000"/>
                <w:spacing w:val="1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center"/>
              <w:rPr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bCs/>
                <w:color w:val="000000"/>
                <w:spacing w:val="1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center"/>
              <w:rPr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bCs/>
                <w:color w:val="000000"/>
                <w:spacing w:val="13"/>
                <w:sz w:val="20"/>
                <w:szCs w:val="20"/>
              </w:rPr>
              <w:t>набо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72" w:hanging="0"/>
              <w:jc w:val="center"/>
              <w:rPr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bCs/>
                <w:color w:val="000000"/>
                <w:spacing w:val="1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center"/>
              <w:rPr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bCs/>
                <w:color w:val="000000"/>
                <w:spacing w:val="1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center"/>
              <w:rPr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bCs/>
                <w:color w:val="000000"/>
                <w:spacing w:val="1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center"/>
              <w:rPr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bCs/>
                <w:color w:val="000000"/>
                <w:spacing w:val="13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64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Предлагаемый товар должен быть зарегистрирован и разрешен к применению на территории Российской Федерации.  Срок годности на момент поставки не менее 65 % от срока годности, установленного производителем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ачество товара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: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-документы, подтверждающие соответствие обязательным требованиям нормативных документов (копии сертификата или декларации соответствия)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иные документы, действующие на территории Российской Федерации, и являющиеся обязательными при поставке Товар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паковка отвечает требованиям СанПиН, ГОСТов, ТУ и обеспечивает сохранность товара при транспортировке и хранении. Поставка осуществляется транспортом, предназначенным для перевозки пищевых продукт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в описании товара в столбце «Характеристики товара» Заказчиком прописано: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«наличие» - участник закупки указывает – «наличие»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«не менее», «не более», «или»   – участник закупки указывает – конкретное значение параметр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«от__до___» - участник закупки указывает диапазон значений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3. </w:t>
      </w:r>
      <w:r>
        <w:rPr>
          <w:b/>
          <w:sz w:val="20"/>
          <w:szCs w:val="20"/>
        </w:rPr>
        <w:t xml:space="preserve">Требования к качеству товара: 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ачество товара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: 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-документы, подтверждающие соответствие обязательным требованиям нормативных документов (копии сертификата или декларации соответствия);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иные документы, действующие на территории Российской Федерации, и являющиеся обязательными при поставке Товара.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0"/>
          <w:szCs w:val="20"/>
        </w:rPr>
        <w:t xml:space="preserve">4. </w:t>
      </w:r>
      <w:r>
        <w:rPr>
          <w:b/>
          <w:sz w:val="20"/>
          <w:szCs w:val="20"/>
        </w:rPr>
        <w:t xml:space="preserve">Место, условия и сроки (периоды) поставки товара, выполнения работы, оказания услуги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тавка товара осуществляется по адресу город Иркутск, микрорайон Юбилейный, 100, с момента подписания договора до 20.12.2015 г, по заявкам Заказчика. Срок исполнения заявки в течение 10 календарных дней с момента получения заявки от Заказчика. Заявки направляются поставщику по факсу или по электронной почт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тавка и отгрузка товара осуществляется транспортом и силами поставщика до местонахождения Заказчика. Поставка осуществляется в рабочие дни с 09-00 до 15-0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паковка в соответствии с требованиями ГОСТ, ТУ, обеспечивающая целостность и сохранность товара от всякого рода повреждений при транспортировке различными видами транспорта. Поставка осуществляется с соблюдением условий, в том числе температурного режима, установленных производителем товар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color w:val="000000"/>
          <w:sz w:val="20"/>
          <w:szCs w:val="20"/>
        </w:rPr>
        <w:t xml:space="preserve">5. Начальная (максимальная) цена договора: </w:t>
      </w:r>
      <w:r>
        <w:rPr>
          <w:color w:val="000000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605 088,55 (шестьсот пять тысяч восемьдесят восемь) рублей, 55 копейк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b/>
          <w:bCs/>
          <w:color w:val="000000"/>
          <w:sz w:val="20"/>
          <w:szCs w:val="20"/>
        </w:rPr>
        <w:t>6. Сведения о включенных в цену товара расходах:</w:t>
      </w:r>
      <w:r>
        <w:rPr>
          <w:color w:val="000000"/>
          <w:sz w:val="20"/>
          <w:szCs w:val="20"/>
        </w:rPr>
        <w:t xml:space="preserve"> </w:t>
      </w:r>
    </w:p>
    <w:p>
      <w:pPr>
        <w:pStyle w:val="ListParagraph"/>
        <w:tabs>
          <w:tab w:val="clear" w:pos="708"/>
          <w:tab w:val="left" w:pos="90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Цена договора включает все расходы, с учетом стоимости поставляемого товара, затрат на доставку до места поставки, погрузочно-разгрузочные работы, уплаты налогов (в том числе НДС), сборов и других обязательных платежей, т.е.  является конечной.</w:t>
      </w:r>
    </w:p>
    <w:p>
      <w:pPr>
        <w:pStyle w:val="ListParagraph"/>
        <w:ind w:left="0"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 Срок и условия оплаты: </w:t>
      </w:r>
    </w:p>
    <w:p>
      <w:pPr>
        <w:pStyle w:val="ListParagraph"/>
        <w:ind w:left="0" w:firstLine="284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Оплата производится по факту поставки и приемки товара в течение 90 (девяносто) календарных дней с момента подписания акта приема-передачи Товара, но не позднее 25.12.2015 года. При наличии надлежаще оформленных документов, подтверждающих поставку и приемку товара.</w:t>
      </w:r>
    </w:p>
    <w:p>
      <w:pPr>
        <w:pStyle w:val="ListParagraph"/>
        <w:ind w:left="0" w:firstLine="360"/>
        <w:jc w:val="both"/>
        <w:rPr/>
      </w:pPr>
      <w:r>
        <w:rPr>
          <w:b/>
          <w:sz w:val="20"/>
          <w:szCs w:val="20"/>
        </w:rPr>
        <w:t>8. Срок заключения договора</w:t>
      </w:r>
      <w:r>
        <w:rPr>
          <w:sz w:val="20"/>
          <w:szCs w:val="20"/>
        </w:rPr>
        <w:t>: договор заключается не позднее десяти дней со дня подписания протокола.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, дата и время рассмотрения и оценки заявок на участие в запросе цен (котировок)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седание Закупочной комиссии проводится 03  апреля 2015 г. по адресу: г. Иркутск, мкр. Юбилейный, 100. Рассмотрение и оценка заявок на участие в запросе цен (котировок) начались в 11 часов 00 минут по иркутскому времени.</w:t>
      </w:r>
    </w:p>
    <w:p>
      <w:pPr>
        <w:pStyle w:val="TextBody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 Результаты рассмотрения и оценки заявок</w:t>
      </w:r>
      <w:r>
        <w:rPr/>
        <w:t xml:space="preserve"> </w:t>
      </w:r>
      <w:r>
        <w:rPr>
          <w:b/>
          <w:sz w:val="20"/>
          <w:szCs w:val="20"/>
        </w:rPr>
        <w:t xml:space="preserve">на участие на участие в запросе цен (котировок)   </w:t>
      </w:r>
    </w:p>
    <w:p>
      <w:pPr>
        <w:pStyle w:val="TextBody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Члены Закупочной комиссии, рассмотрев единственную заявку на участие в запросе цен (котировок) в порядке и по основаниям, предусмотренным Федеральным законом от 18 июля 2011 года № 223-ФЗ «О закупках товаров, работ, услуг отдельными видами юридических лиц», Положением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ым министерством здравоохранения Иркутской области 05.03.2014 г., на соответствие требованиям, установленным документацией о проведении запроса цен (котировок), приняли следующее решение:</w:t>
      </w:r>
    </w:p>
    <w:p>
      <w:pPr>
        <w:pStyle w:val="TextBody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6184"/>
      </w:tblGrid>
      <w:tr>
        <w:trPr>
          <w:trHeight w:val="109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закупки  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О «Сибирская медицинская компания»</w:t>
            </w:r>
          </w:p>
        </w:tc>
      </w:tr>
      <w:tr>
        <w:trPr>
          <w:trHeight w:val="32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32 от 01.04.2015 г. в 09-12.</w:t>
            </w:r>
          </w:p>
        </w:tc>
      </w:tr>
      <w:tr>
        <w:trPr>
          <w:trHeight w:val="33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3, г. Иркутск, ул. Тимирязева, д.16</w:t>
            </w:r>
          </w:p>
        </w:tc>
      </w:tr>
      <w:tr>
        <w:trPr>
          <w:trHeight w:val="30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/ ОГРН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808015074 ОГРН 1033801010990</w:t>
            </w:r>
          </w:p>
        </w:tc>
      </w:tr>
      <w:tr>
        <w:trPr>
          <w:trHeight w:val="3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952) 25-11-00</w:t>
            </w:r>
          </w:p>
        </w:tc>
      </w:tr>
      <w:tr>
        <w:trPr>
          <w:trHeight w:val="30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 279,00</w:t>
            </w:r>
          </w:p>
        </w:tc>
      </w:tr>
      <w:tr>
        <w:trPr>
          <w:trHeight w:val="8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м в документации, извещении о проведении запроса цен (котировок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31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ОВАЛИ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единогласно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Так как к сроку, указанному в извещении, документации о проведении запроса цен (котировок), была подана только одна заявка, Закупочная комиссия рассмотрела ее на соответствие требованиям, установленным в документации,  извещении о проведении запроса  цен (котировок), и, руководствуясь п. 7.6.10. 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05.03.2014 г., оценила и приняла следующее решение: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заявка соответствует установленным требованиям, закупка признается несостоявшейся, договор заключить с ЗАО «Сибирская медицинская компания» на сумму 596 279,00 (пятьсот девяносто шесть тысяч двести семьдесят девять) рублей, 00 копеек на условиях, предусмотренных извещением, документацией о проведении запроса цен (котировок).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лосовали: ЗА единогласно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В соответствии с п.7.6.9. </w:t>
      </w:r>
      <w:r>
        <w:rPr>
          <w:sz w:val="20"/>
          <w:szCs w:val="20"/>
        </w:rPr>
        <w:t>Положения о закупках товаров, работ, услуг Государственным</w:t>
      </w:r>
      <w:r>
        <w:rPr/>
        <w:t xml:space="preserve"> </w:t>
      </w:r>
      <w:r>
        <w:rPr>
          <w:sz w:val="20"/>
          <w:szCs w:val="20"/>
        </w:rPr>
        <w:t xml:space="preserve">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настоящий протокол подлежит размещению на официальном сайте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zakupk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u w:val="single"/>
        </w:rPr>
        <w:t xml:space="preserve"> 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</w:t>
      </w:r>
    </w:p>
    <w:tbl>
      <w:tblPr>
        <w:tblW w:w="1051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8"/>
        <w:gridCol w:w="2860"/>
        <w:gridCol w:w="4390"/>
      </w:tblGrid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Петр Евлампьевич Дудин 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редседатель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Галина Анатольевна Подъяблонская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Заместитель Председателя комиссии </w:t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Мария Ивановна Комелькова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, секретарь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Юлия Ильинична Шагдырова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Член комиссии </w:t>
            </w:r>
          </w:p>
        </w:tc>
      </w:tr>
    </w:tbl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993" w:right="282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">
    <w:name w:val="Обычный + 14 p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ole2">
    <w:name w:val="role2"/>
    <w:basedOn w:val="Normal"/>
    <w:qFormat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harCharCharCharCharCharCharCharCharCharCharCharCharChar">
    <w:name w:val=" Char Char Знак Знак Char Char Знак Знак Char Char Знак Знак Char Char Знак Знак Char Char Знак Знак Char Char Знак Знак 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Style1">
    <w:name w:val="1CStyle-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b/>
      <w:color w:val="auto"/>
      <w:sz w:val="1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31:00Z</dcterms:created>
  <dc:creator>karpova</dc:creator>
  <dc:description/>
  <cp:keywords/>
  <dc:language>en-US</dc:language>
  <cp:lastModifiedBy>Серегина Т.А.</cp:lastModifiedBy>
  <cp:lastPrinted>2015-04-06T09:41:00Z</cp:lastPrinted>
  <dcterms:modified xsi:type="dcterms:W3CDTF">2015-04-06T01:42:00Z</dcterms:modified>
  <cp:revision>29</cp:revision>
  <dc:subject/>
  <dc:title>Протокол заседания единой комиссии</dc:title>
</cp:coreProperties>
</file>